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на 2014-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4111"/>
        <w:gridCol w:w="5103"/>
        <w:gridCol w:w="1134"/>
        <w:gridCol w:w="1701"/>
      </w:tblGrid>
      <w:tr>
        <w:trPr>
          <w:trHeight w:val="58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образовательной услуг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детей групп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 программ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го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обучению в 1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банова З.Д., 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81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ая атле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яева Т.Ф., 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923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цевально-игровая гимнастик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Фи-Дансе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улманова Д.Р., 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62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ая программа «Пластилинография для малыше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нина О.В., 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703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исуем пальчика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кина Л.П., 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учебная группа (логопедичес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ая атле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ценко О.Л.. 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6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Лициде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овалова Т.Я., 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те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сказ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щанская О.В., воспитатель, штатный сотру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5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сказ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 С.Ф.  воспитатель, штатный сотру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кратковременного пребыв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х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енко Н.Ш воспитатель, штатный сотруд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кина Л.П..воспита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ые нот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шина Н.Д., музыкальный руководитель, штат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9:00Z</dcterms:created>
  <dc:creator>DC</dc:creator>
  <dc:description/>
  <dc:language>en-US</dc:language>
  <cp:lastModifiedBy>DC</cp:lastModifiedBy>
  <dcterms:modified xsi:type="dcterms:W3CDTF">2014-10-27T06:59:00Z</dcterms:modified>
  <cp:revision>2</cp:revision>
  <dc:subject/>
  <dc:title/>
</cp:coreProperties>
</file>