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Таблица к сверк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ДОУ № 38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4-2101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педагога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090" w:type="dxa"/>
        <w:jc w:val="left"/>
        <w:tblInd w:w="-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05"/>
        <w:gridCol w:w="1134"/>
        <w:gridCol w:w="1941"/>
        <w:gridCol w:w="1320"/>
        <w:gridCol w:w="833"/>
        <w:gridCol w:w="850"/>
        <w:gridCol w:w="992"/>
        <w:gridCol w:w="868"/>
        <w:gridCol w:w="1134"/>
        <w:gridCol w:w="1843"/>
        <w:gridCol w:w="1530"/>
      </w:tblGrid>
      <w:tr>
        <w:trPr>
          <w:trHeight w:val="1768" w:hRule="exac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лностью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паспорту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еная степень, ученое звание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-е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какое и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гд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ончил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е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едение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уль-тет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растна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Ж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ряд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ли категория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 аттестац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рсовая подготовка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год, месяц, часы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по самообра-зованию</w:t>
            </w:r>
          </w:p>
        </w:tc>
      </w:tr>
      <w:tr>
        <w:trPr>
          <w:trHeight w:val="2319" w:hRule="exac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</w:rPr>
              <w:t>еда-гоги-че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/>
                <w:sz w:val="22"/>
                <w:szCs w:val="22"/>
              </w:rPr>
              <w:t>уково-дящий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какого год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ном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У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данной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тр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  <w:r>
              <w:rPr>
                <w:lang w:val="en-US"/>
              </w:rPr>
              <w:t xml:space="preserve">  </w:t>
            </w: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У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ь нач. классов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л.08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л. 08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ва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тегория, октябр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неджер образован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64 час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 декабря 2011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аимодействие с воспитателями по формированию правильного звукопроизношения у детей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ладшего дошкольного возраста.</w:t>
            </w:r>
          </w:p>
        </w:tc>
      </w:tr>
      <w:tr>
        <w:trPr>
          <w:trHeight w:val="3711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йк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с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ГБОУ ВПО «Амурский гуманитарно-педагогический  государственный университет.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ая педагогика»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заместитель заведующейпо ВМ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г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04-199.03.201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собенности организации образовательного процесса детей дошкольного возраста в процессе ФГТ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136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пользование информационных технологий при  проведении занятий с детьми дошкольного возраста.</w:t>
            </w:r>
          </w:p>
        </w:tc>
      </w:tr>
      <w:tr>
        <w:trPr>
          <w:trHeight w:val="656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-проф.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о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училище 1970 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учитель пения и му</w:t>
            </w:r>
            <w:r>
              <w:rPr>
                <w:rFonts w:cs="Times New Roman"/>
                <w:sz w:val="22"/>
                <w:szCs w:val="22"/>
                <w:lang w:val="ru-RU"/>
              </w:rPr>
              <w:t>зыки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4л.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4л.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торая категор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кабр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ка искусства-средство духовно-нравственного развития детей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0 часов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творческой активности младшего дошкольника в певческой деятельно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боткин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лия Петровн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н. - проф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К, 1987,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ысшее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ГОУ ВПО АмГПГУ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 2 ранняя групп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3 л 9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 л. 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торая категор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сихолого-педагогические основывоспитания и развития детей раннего возраст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4 час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 октября 2011 по 29 октября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речи у детей раннего возраста.</w:t>
            </w:r>
          </w:p>
        </w:tc>
      </w:tr>
      <w:tr>
        <w:trPr>
          <w:trHeight w:val="1239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митриенко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ина Шакировн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ГПИ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подаватель дошкольной психологии и педагогики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 ранняя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1 г. 04 мес. 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1 г. 04 мес. 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8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торая категор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ма: Проектирование образовательного процесса в условиях введения федеральных государственных требований к структуре основной общеобразовательной программе дошкольного образования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марта 2013 г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4 часа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аптация детей раннего возраста к дошкольному учреждению.</w:t>
            </w:r>
          </w:p>
        </w:tc>
      </w:tr>
      <w:tr>
        <w:trPr>
          <w:trHeight w:val="1211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уценко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льг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2009 г. АмГПГУ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ь географии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вышение квалификации по программе «Актуальные проблемы и перспективы развития дошкольного образования в условиях реализации ФГТ 150 часов 28.02.2014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младшая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л.01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 л.01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торая категор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кабрь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2. 2011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сихолого-педагогичес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е основы дополнительного образования»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0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сенсорных способностей у детей раннего возраста с помощью дидактических игр.</w:t>
            </w:r>
          </w:p>
        </w:tc>
      </w:tr>
      <w:tr>
        <w:trPr>
          <w:trHeight w:val="3418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08" w:hanging="708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аптева </w:t>
            </w:r>
          </w:p>
          <w:p>
            <w:pPr>
              <w:pStyle w:val="Style17"/>
              <w:ind w:left="708" w:hanging="708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ра Сергеевна</w:t>
            </w:r>
          </w:p>
          <w:p>
            <w:pPr>
              <w:pStyle w:val="Style17"/>
              <w:ind w:left="708" w:hanging="708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708" w:hanging="708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 «АмГПГУ»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020 специальный психолог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ГБОУ впо АМгпгу и1 курс «Дошкольная педагог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младшая групп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 г.  09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 г.  0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торая категор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ай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ктябрь 20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«Создание образовательного пространства , как условие модернизации дошкольного образования» 124 часа</w:t>
            </w:r>
          </w:p>
          <w:p>
            <w:pPr>
              <w:pStyle w:val="Normal"/>
              <w:spacing w:before="0" w:after="200"/>
              <w:jc w:val="center"/>
              <w:rPr>
                <w:lang w:eastAsia="en-US" w:bidi="en-US"/>
              </w:rPr>
            </w:pPr>
            <w:r>
              <w:rPr>
                <w:rFonts w:eastAsia="Calibri" w:cs="Calibri"/>
                <w:lang w:eastAsia="en-US" w:bidi="en-U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познавательных способностей с помощью эксперементальной деятельности у детей старшего возрас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овалов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Татьян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н.- спец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 07.1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ладшая 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6 л. 0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6 л. 06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торая категор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9.2011-18.10.2011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здание образовательного пространства ДОУ как условие модернизации дошкольного образован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6 часов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 познавате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ьной активности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 детей младшего дошкольного возраста  через проектную деятельност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снина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сомольский-на-Амуре педагогический колледж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н.- спец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2 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ь начальных классов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вышение квалификации по программе «Актуальные проблемы и перспективы развития дошкольного образования в условиях реализации ФГТ 150 часов 28.02.2014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 младшая 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 г. 7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 л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вая категор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обенности организации образовательного процесса детей дошкольного возраста в соответствии с федеральными государственными требования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 2012 г.136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ние экологической культуры у детей младшего и среднего дошкольного возраст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сков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ветлана Фил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чшее Комсомольский-на-Амуре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сударственный  педагогический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итут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едагогика и психология дошкольная )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редня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торая категори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здание образовательного пространства </w:t>
            </w:r>
            <w:r>
              <w:rPr>
                <w:rFonts w:cs="Times New Roman"/>
                <w:sz w:val="18"/>
                <w:szCs w:val="22"/>
                <w:lang w:val="ru-RU"/>
              </w:rPr>
              <w:t xml:space="preserve">ДОУ, </w:t>
            </w:r>
            <w:r>
              <w:rPr>
                <w:rFonts w:cs="Times New Roman"/>
                <w:sz w:val="22"/>
                <w:szCs w:val="22"/>
                <w:lang w:val="ru-RU"/>
              </w:rPr>
              <w:t>как условие модернизации дошкольного</w:t>
            </w:r>
            <w:r>
              <w:rPr>
                <w:rFonts w:cs="Times New Roman"/>
                <w:sz w:val="18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ru-RU"/>
              </w:rPr>
              <w:t>образования. 26.09-18.10.201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Абдулманова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ана Рау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 ФГБОУ ВПО АмГПГУ  социальный педогог 2013 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вышение квалификации по программе «Актуальные проблемы и перспективы развития дошкольного образования в условиях реализации ФГТ 150 часов 28.02.2014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 средняя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г. 01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г. 01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бещанская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ысшее ФГБОУ ВПО АмГПГУ 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ь права (Юриспруденция)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0 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ГБОУ ВПО АмГПГУ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Дошкольное педагогика»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4 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 старшая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 л. 10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ектирование образовательного процесса в условиях введения Федеральных Государственных Требований к структуре основной общеобразовательной программе дошкольного образования»  25.05-14.06.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урова Александра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шее ФГБОУ ВПО АмГПГУ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ь информатики и учитель иностранного языка. 2012г.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ГБОУ ВПО АмГПГУ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курс «Дошкольная педагог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 старшая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рбанов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Заира Дания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гестанский педагогический государственныеуниверситет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02г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ь-логоп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готовительная к школе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ответствие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.-22.03.2012 ХГОУ ДП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организации образовательного процесса детей дошкольного возраста в соответствии с федеральными государственными требованиями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36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звуковой культуры речи у детей младшего дошкольного возраста.</w:t>
            </w:r>
          </w:p>
        </w:tc>
      </w:tr>
      <w:tr>
        <w:trPr>
          <w:trHeight w:val="2353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еляева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атьяна Фан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не-специальное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иробиджанское педагогическое училище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3 год.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валификация: воспитатель в дошкольном учреж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готовительная к школе груп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ответствие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обенности организации образовательного процесса детей дошкольного возраста в соответствии с федеральными государственными требованиями.</w:t>
            </w:r>
          </w:p>
          <w:p>
            <w:pPr>
              <w:pStyle w:val="Normal"/>
              <w:jc w:val="center"/>
              <w:rPr/>
            </w:pPr>
            <w:r>
              <w:rPr/>
              <w:t>3 октября 2012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2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1:00Z</dcterms:created>
  <dc:creator>User</dc:creator>
  <dc:description/>
  <dc:language>en-US</dc:language>
  <cp:lastModifiedBy>Zam po VMR</cp:lastModifiedBy>
  <cp:lastPrinted>2013-03-25T14:07:00Z</cp:lastPrinted>
  <dcterms:modified xsi:type="dcterms:W3CDTF">2015-07-03T03:31:00Z</dcterms:modified>
  <cp:revision>2</cp:revision>
  <dc:subject/>
  <dc:title/>
</cp:coreProperties>
</file>